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240"/>
        <w:ind w:left="0" w:right="0" w:hanging="0"/>
        <w:jc w:val="center"/>
        <w:rPr/>
      </w:pPr>
      <w:bookmarkStart w:id="0" w:name="_Toc476295556"/>
      <w:bookmarkStart w:id="1" w:name="_Toc530403892"/>
      <w:r>
        <w:rPr>
          <w:b w:val="false"/>
          <w:sz w:val="28"/>
          <w:szCs w:val="44"/>
          <w:lang w:eastAsia="ar-SA"/>
        </w:rPr>
        <w:t>北大附中台州飞龙湖学校项目（一期）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cs="黑体" w:eastAsia="黑体"/>
          <w:sz w:val="28"/>
          <w:szCs w:val="44"/>
          <w:lang w:eastAsia="ar-SA"/>
        </w:rPr>
        <w:t>环境保护措施</w:t>
      </w:r>
    </w:p>
    <w:p>
      <w:pPr>
        <w:pStyle w:val="Heading2"/>
        <w:bidi w:val="0"/>
        <w:ind w:left="0" w:right="0" w:hanging="0"/>
        <w:rPr>
          <w:lang w:eastAsia="en-US"/>
        </w:rPr>
      </w:pPr>
      <w:bookmarkStart w:id="2" w:name="_Toc476295556"/>
      <w:bookmarkStart w:id="3" w:name="_Toc530403892"/>
      <w:r>
        <w:rPr>
          <w:lang w:eastAsia="ar-SA"/>
        </w:rPr>
        <w:t>第一节  水环境管理</w:t>
      </w:r>
      <w:bookmarkEnd w:id="2"/>
      <w:bookmarkEnd w:id="3"/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节约用水、用电措施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现场供水、供电分区进行，即分生活用水用电、生产用水用水用电，分别计量，分别安装计量表。沿用水管线或设施各明显部位设节水标志，提示职工节约用水。将办公区、生活区的出水头均换装节能水头，教育职工节约用水，使用完毕立即关掉水源；各水管的衔接处必须拧紧，防止滴漏。清洗车辆时，不得用胶管接自来水冲洗，必须使用水枪。搅拌站沉淀池、生活区隔油池内经过处理后的废水应二次利用。各类用水必须符合“人走水停”的原则，禁止长流水出现。现场、生活区用电设备必须由机械部门统一组织安装，禁止私自安装，安装的电器设备必须符合国家标准，经过验收合格后方可使用。机械操作人员必须按操作规程操作，作到人走断电，禁止出现机械设备长时间空运转；职工宿舍照明使用作到“人走等灯灭”，禁止存在长明灯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结合现场特点，对生产活动和日常生活中产生的环境因素进行有效控制，促使各责任主体自觉保护环境，改进环境行为，以满足法律法规及相关方要求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环境管理法律依据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1</w:t>
      </w:r>
      <w:r>
        <w:rPr>
          <w:rFonts w:ascii="宋体" w:hAnsi="宋体"/>
          <w:sz w:val="24"/>
          <w:lang w:eastAsia="ar-SA"/>
        </w:rPr>
        <w:t>中华人民共和国环境保护法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2</w:t>
      </w:r>
      <w:r>
        <w:rPr>
          <w:rFonts w:ascii="宋体" w:hAnsi="宋体"/>
          <w:sz w:val="24"/>
          <w:lang w:eastAsia="ar-SA"/>
        </w:rPr>
        <w:t>中华人民共和国水污染防治法及其实施细则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3</w:t>
      </w:r>
      <w:r>
        <w:rPr>
          <w:rFonts w:ascii="宋体" w:hAnsi="宋体"/>
          <w:sz w:val="24"/>
          <w:lang w:eastAsia="ar-SA"/>
        </w:rPr>
        <w:t>中华人民共和国大气污染防治法及其实施细则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4</w:t>
      </w:r>
      <w:r>
        <w:rPr>
          <w:rFonts w:ascii="宋体" w:hAnsi="宋体"/>
          <w:sz w:val="24"/>
          <w:lang w:eastAsia="ar-SA"/>
        </w:rPr>
        <w:t>中华人民共和国环境噪声污染防治法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5</w:t>
      </w:r>
      <w:r>
        <w:rPr>
          <w:rFonts w:ascii="宋体" w:hAnsi="宋体"/>
          <w:sz w:val="24"/>
          <w:lang w:eastAsia="ar-SA"/>
        </w:rPr>
        <w:t>中华人民共和国固体废物污染防治法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1.6</w:t>
      </w:r>
      <w:r>
        <w:rPr>
          <w:rFonts w:ascii="宋体" w:hAnsi="宋体"/>
          <w:sz w:val="24"/>
          <w:lang w:eastAsia="ar-SA"/>
        </w:rPr>
        <w:t>建设项目环境保护管理条例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环境管理组织机构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公司、项目部、队分别成立以主管生产领导参加的环境管理组织机构，明确环境管理内容，制定环境管理措施和监测手段，合理支出环保费用，实行分级管理，确保环境管理工作的落实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各级、各部门应明确职责分工，并配专（兼）职环境管理干部，负责检查、督促各项环境管理工作的落实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加强对施工人员的教育与管理，使员工明确环境管理的重大意义及保护环境、改善环境的责任和义务，积极主动地参与环境管理工作，自觉遵守环境管理的各项规章制度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环境因素及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水污染源及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水污染源主要指施工泥浆水、基坑排水、车辆冲洗水、施工人员生活污水等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水环境污染的影响主要表现为污染受纳水体、破坏水质、破坏工程附近及流域内的水环境。</w:t>
      </w:r>
    </w:p>
    <w:p>
      <w:pPr>
        <w:pStyle w:val="Heading2"/>
        <w:bidi w:val="0"/>
        <w:ind w:left="0" w:right="0" w:hanging="0"/>
        <w:rPr/>
      </w:pPr>
      <w:r>
        <w:rPr/>
      </w:r>
      <w:bookmarkStart w:id="4" w:name="_Toc476295557"/>
      <w:bookmarkStart w:id="5" w:name="_Toc530403893"/>
      <w:bookmarkStart w:id="6" w:name="_Toc476295557"/>
      <w:bookmarkStart w:id="7" w:name="_Toc530403893"/>
    </w:p>
    <w:p>
      <w:pPr>
        <w:pStyle w:val="Heading2"/>
        <w:bidi w:val="0"/>
        <w:ind w:left="0" w:right="0" w:hanging="0"/>
        <w:rPr>
          <w:lang w:eastAsia="en-US"/>
        </w:rPr>
      </w:pPr>
      <w:bookmarkStart w:id="8" w:name="_Toc476295557"/>
      <w:bookmarkStart w:id="9" w:name="_Toc530403893"/>
      <w:r>
        <w:rPr>
          <w:lang w:eastAsia="ar-SA"/>
        </w:rPr>
        <w:t>第二节  大气环境管理</w:t>
      </w:r>
      <w:bookmarkEnd w:id="8"/>
      <w:bookmarkEnd w:id="9"/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现场扬尘及大气污染防治及现场绿化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扬尘治理措施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现场按照台州市现场管理标准设置封闭的维护墙，并根据施工组织设计规定，在施工通道、摸板堆放区、搅拌站、钢筋场等部位浇筑</w:t>
      </w:r>
      <w:r>
        <w:rPr>
          <w:rFonts w:ascii="宋体" w:hAnsi="宋体"/>
          <w:sz w:val="24"/>
          <w:lang w:eastAsia="ar-SA"/>
        </w:rPr>
        <w:t>15CM</w:t>
      </w:r>
      <w:r>
        <w:rPr>
          <w:rFonts w:ascii="宋体" w:hAnsi="宋体"/>
          <w:sz w:val="24"/>
          <w:lang w:eastAsia="ar-SA"/>
        </w:rPr>
        <w:t>厚砼，；砂、石料场材料堆放时应拍方成堆，并用彩条布或密目安全网进行覆盖。搅拌站安装灰罐，使用电动机将散灰输送至罐内；搅拌站搭设处出入口外的封闭工作棚，并在工作棚内安装降尘装置，控制搅拌站扬尘。建筑物内施工垃圾清理时，采用容器吊运楼下或在楼内设置通向地面的临时垃圾道，禁止抛洒。基础施工阶段的回填土堆放区用彩条布或密目安全网进行覆盖；回填土及灰土拌合作业时，在拌合区域边设置围档，遇五级以上大风时，停止灰土施工。严格控制场内各种车辆的行驶速度，不得大于</w:t>
      </w:r>
      <w:r>
        <w:rPr>
          <w:rFonts w:ascii="宋体" w:hAnsi="宋体"/>
          <w:sz w:val="24"/>
          <w:lang w:eastAsia="ar-SA"/>
        </w:rPr>
        <w:t>5</w:t>
      </w:r>
      <w:r>
        <w:rPr>
          <w:rFonts w:ascii="宋体" w:hAnsi="宋体"/>
          <w:sz w:val="24"/>
          <w:lang w:eastAsia="ar-SA"/>
        </w:rPr>
        <w:t>公里</w:t>
      </w:r>
      <w:r>
        <w:rPr>
          <w:rFonts w:ascii="宋体" w:hAnsi="宋体"/>
          <w:sz w:val="24"/>
          <w:lang w:eastAsia="ar-SA"/>
        </w:rPr>
        <w:t>/</w:t>
      </w:r>
      <w:r>
        <w:rPr>
          <w:rFonts w:ascii="宋体" w:hAnsi="宋体"/>
          <w:sz w:val="24"/>
          <w:lang w:eastAsia="ar-SA"/>
        </w:rPr>
        <w:t>小时，避免扬尘。生活区食堂的燃料全部改用液化气，茶炉采用以电源为动力的茶具设备，使烟尘排放黑度严格控制在林格曼</w:t>
      </w:r>
      <w:r>
        <w:rPr>
          <w:rFonts w:ascii="宋体" w:hAnsi="宋体"/>
          <w:sz w:val="24"/>
          <w:lang w:eastAsia="ar-SA"/>
        </w:rPr>
        <w:t>1</w:t>
      </w:r>
      <w:r>
        <w:rPr>
          <w:rFonts w:ascii="宋体" w:hAnsi="宋体"/>
          <w:sz w:val="24"/>
          <w:lang w:eastAsia="ar-SA"/>
        </w:rPr>
        <w:t>级以下。各类清理作业时，必须洒水。在通道边及建筑物楼内敷设临时给水管道，用于清理作业时洒水，避免尘土飞扬。在西边大门口处设置环保检查站及配置水枪，负责对出场车辆的环保检查及清洗保结，出场车辆必须清洁干净，运输散料时应作好覆盖。夏天应定期对各区域进行洒水降尘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现场绿化、美化措施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绿化：施工现场的每栋职工宿舍出入口两边等部位设置绿化带，种植花草，在办公楼临墙边布置盆景及花池，并设专人管理，创造一个绿色的施工现场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美化：施工现场的围墙、职工宿舍、办公楼外墙统一装饰，将各类房间的破碎玻璃及损坏的门窗全部撤换，各类房间使用时必须达到窗明地净，职工宿舍内的被褥及鞋袜、生活用品应摆放整齐，及时清扫垃圾。在各出入口、槽（楼）边搭设护栏设置环保、安全、质量宣传条幅及安全生产标志，使现场每一位职工懂得环境保护，并在各明显部位如槽边等设置彩旗；在各加工场统一悬挂各类操作规程；统一防护栏的涂料刷油颜色；配电箱门上均统一喷集团公司图标；各科室门口统一悬挂职能部门名称标牌，室内悬挂岗位职能部门名称标牌，室内悬挂岗位责任制；职工宿舍入口处悬挂宿舍管理规章制度标牌，各房间应标明班组名称。进入施工现场必须佩带安全帽，安全帽的颜色必须统一，即总包单位管理人员佩带紫色安全帽，分包单位管理人员佩带红色安全帽，普通职工佩带黄色安全帽，所有管理人员必须持证上岗佩带上岗胸牌，现场职工必须统一穿工作服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大气污染源及其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大气环境的污染源主要指车辆运输、土石方开挖、燃油机械施工、生活营地炉灶等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大气环境污染的影响主要表现为扬尘、粉尘、废气。</w:t>
      </w:r>
    </w:p>
    <w:p>
      <w:pPr>
        <w:pStyle w:val="Heading2"/>
        <w:bidi w:val="0"/>
        <w:ind w:left="0" w:right="0" w:hanging="0"/>
        <w:rPr/>
      </w:pPr>
      <w:r>
        <w:rPr/>
      </w:r>
      <w:bookmarkStart w:id="10" w:name="_Toc530403894"/>
      <w:bookmarkStart w:id="11" w:name="_Toc476295558"/>
      <w:bookmarkStart w:id="12" w:name="_Toc530403894"/>
      <w:bookmarkStart w:id="13" w:name="_Toc476295558"/>
    </w:p>
    <w:p>
      <w:pPr>
        <w:pStyle w:val="Heading2"/>
        <w:bidi w:val="0"/>
        <w:ind w:left="0" w:right="0" w:hanging="0"/>
        <w:rPr>
          <w:lang w:eastAsia="en-US"/>
        </w:rPr>
      </w:pPr>
      <w:bookmarkStart w:id="14" w:name="_Toc530403894"/>
      <w:bookmarkStart w:id="15" w:name="_Toc476295558"/>
      <w:r>
        <w:rPr>
          <w:lang w:eastAsia="ar-SA"/>
        </w:rPr>
        <w:t>第三节  固体有害物品管理</w:t>
      </w:r>
      <w:bookmarkEnd w:id="14"/>
      <w:bookmarkEnd w:id="15"/>
    </w:p>
    <w:p>
      <w:pPr>
        <w:pStyle w:val="Normal"/>
        <w:bidi w:val="0"/>
        <w:ind w:left="0" w:right="0" w:firstLine="480"/>
        <w:rPr>
          <w:lang w:eastAsia="en-US"/>
        </w:rPr>
      </w:pPr>
      <w:r>
        <w:rPr>
          <w:rFonts w:ascii="宋体" w:hAnsi="宋体"/>
          <w:sz w:val="24"/>
          <w:lang w:eastAsia="ar-SA"/>
        </w:rPr>
        <w:t>生产、生活垃圾等固体废物处理</w:t>
      </w:r>
    </w:p>
    <w:p>
      <w:pPr>
        <w:pStyle w:val="Normal"/>
        <w:bidi w:val="0"/>
        <w:ind w:left="0" w:right="0" w:firstLine="480"/>
        <w:rPr>
          <w:lang w:eastAsia="en-US"/>
        </w:rPr>
      </w:pPr>
      <w:r>
        <w:rPr>
          <w:rFonts w:ascii="宋体" w:hAnsi="宋体"/>
          <w:sz w:val="24"/>
          <w:lang w:eastAsia="ar-SA"/>
        </w:rPr>
        <w:t>材料控制措施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工程材料的使用必须符合节约的原则，禁止浪费。材料的发放必须实行“定额”领料的原则。材料进库及出库时，必须保证各类标识齐全，杜绝报废材料设备入库。采购材料时，应选用集团公司</w:t>
      </w:r>
      <w:r>
        <w:rPr>
          <w:rFonts w:ascii="宋体" w:hAnsi="宋体"/>
          <w:sz w:val="24"/>
          <w:lang w:eastAsia="ar-SA"/>
        </w:rPr>
        <w:t>«</w:t>
      </w:r>
      <w:r>
        <w:rPr>
          <w:rFonts w:ascii="宋体" w:hAnsi="宋体"/>
          <w:sz w:val="24"/>
          <w:lang w:eastAsia="ar-SA"/>
        </w:rPr>
        <w:t>合格材料供方名册</w:t>
      </w:r>
      <w:r>
        <w:rPr>
          <w:rFonts w:ascii="宋体" w:hAnsi="宋体"/>
          <w:sz w:val="24"/>
          <w:lang w:eastAsia="ar-SA"/>
        </w:rPr>
        <w:t>»</w:t>
      </w:r>
      <w:r>
        <w:rPr>
          <w:rFonts w:ascii="宋体" w:hAnsi="宋体"/>
          <w:sz w:val="24"/>
          <w:lang w:eastAsia="ar-SA"/>
        </w:rPr>
        <w:t>中的生产厂家，在与材料供方签定合同时，要明确环保条款。供方提供的原材料应符合国家、台州市有关标准及规章规定。各类原材料、成品、半成品，在运输、卸货、安装活动中应严格轻装轻卸，运输过程中减少颠簸，最大限度减少固定废物的产生。油漆、有机涂料、溶解剂等化学用品储存、使用应符合规定要求，运输过程中发生泄漏应及时用棉纱清理，并将棉纱统一存放，设置防火标志，其废旧容器由供货方负责回收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垃圾的处理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现场设置可回收垃圾站及不可回收垃圾站，并在生活区、办公区、通道边设可回收垃圾箱及不可回收垃圾箱。可回收的垃圾如废纸、包装纸、等要分类存放；废旧电池由办公室设立回收箱，统一回收，送专业回收单位；废旧墨盒、硒鼓由办公室回收处理。生活区厕所应设化粪池，并由卫生负责人定期打扫，由环卫部门定期清淘，保持厕所卫生。化学用品材料的废旧容器必须由材料供货方负责回收处理。垃圾的回收处理必须有专人负责，及时分捡归类，禁止乱扔，并在各垃圾箱上贴好标签。建筑施工垃圾应存放在指定地点，及时给予第二次利用，如场地平整等。垃圾存放点定期进行消毒，控制蚊蝇产生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作好生产、生活废水的排放与利用，防止水体污染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现场按照施工组织设计规定布置排水沟，并在排水的端头设置沉淀池，所有的污水、废水必须经过沉淀池沉淀。在搅拌站、车辆冲洗处设沉淀池。生活区食堂处设隔油池，排放的生活污水必须经过隔油。经过隔油及沉淀后的污水、废水必须经过第二次回收利用，如道路洒水、绿化带花草的浇水等，不得向场外排放。隔油池、沉淀池必须设专人负责清理，保持周区干净。沉淀池的具体做法为：挖</w:t>
      </w:r>
      <w:r>
        <w:rPr>
          <w:rFonts w:ascii="宋体" w:hAnsi="宋体"/>
          <w:sz w:val="24"/>
          <w:lang w:eastAsia="ar-SA"/>
        </w:rPr>
        <w:t>1</w:t>
      </w:r>
      <w:r>
        <w:rPr>
          <w:rFonts w:ascii="宋体" w:hAnsi="宋体"/>
          <w:sz w:val="24"/>
          <w:lang w:eastAsia="ar-SA"/>
        </w:rPr>
        <w:t>米</w:t>
      </w:r>
      <w:r>
        <w:rPr>
          <w:rFonts w:ascii="宋体" w:hAnsi="宋体"/>
          <w:sz w:val="24"/>
          <w:lang w:eastAsia="ar-SA"/>
        </w:rPr>
        <w:t>×1</w:t>
      </w:r>
      <w:r>
        <w:rPr>
          <w:rFonts w:ascii="宋体" w:hAnsi="宋体"/>
          <w:sz w:val="24"/>
          <w:lang w:eastAsia="ar-SA"/>
        </w:rPr>
        <w:t>米，深</w:t>
      </w:r>
      <w:r>
        <w:rPr>
          <w:rFonts w:ascii="宋体" w:hAnsi="宋体"/>
          <w:sz w:val="24"/>
          <w:lang w:eastAsia="ar-SA"/>
        </w:rPr>
        <w:t>1.5</w:t>
      </w:r>
      <w:r>
        <w:rPr>
          <w:rFonts w:ascii="宋体" w:hAnsi="宋体"/>
          <w:sz w:val="24"/>
          <w:lang w:eastAsia="ar-SA"/>
        </w:rPr>
        <w:t>米的水池，四周抹砂浆，水池上设置铁箅子。隔油池的具体做法为：挖</w:t>
      </w:r>
      <w:r>
        <w:rPr>
          <w:rFonts w:ascii="宋体" w:hAnsi="宋体"/>
          <w:sz w:val="24"/>
          <w:lang w:eastAsia="ar-SA"/>
        </w:rPr>
        <w:t>1</w:t>
      </w:r>
      <w:r>
        <w:rPr>
          <w:rFonts w:ascii="宋体" w:hAnsi="宋体"/>
          <w:sz w:val="24"/>
          <w:lang w:eastAsia="ar-SA"/>
        </w:rPr>
        <w:t>米</w:t>
      </w:r>
      <w:r>
        <w:rPr>
          <w:rFonts w:ascii="宋体" w:hAnsi="宋体"/>
          <w:sz w:val="24"/>
          <w:lang w:eastAsia="ar-SA"/>
        </w:rPr>
        <w:t>×1</w:t>
      </w:r>
      <w:r>
        <w:rPr>
          <w:rFonts w:ascii="宋体" w:hAnsi="宋体"/>
          <w:sz w:val="24"/>
          <w:lang w:eastAsia="ar-SA"/>
        </w:rPr>
        <w:t>米，深</w:t>
      </w:r>
      <w:r>
        <w:rPr>
          <w:rFonts w:ascii="宋体" w:hAnsi="宋体"/>
          <w:sz w:val="24"/>
          <w:lang w:eastAsia="ar-SA"/>
        </w:rPr>
        <w:t>1.5</w:t>
      </w:r>
      <w:r>
        <w:rPr>
          <w:rFonts w:ascii="宋体" w:hAnsi="宋体"/>
          <w:sz w:val="24"/>
          <w:lang w:eastAsia="ar-SA"/>
        </w:rPr>
        <w:t>米的水池，并在距地面处</w:t>
      </w:r>
      <w:r>
        <w:rPr>
          <w:rFonts w:ascii="宋体" w:hAnsi="宋体"/>
          <w:sz w:val="24"/>
          <w:lang w:eastAsia="ar-SA"/>
        </w:rPr>
        <w:t>0.3</w:t>
      </w:r>
      <w:r>
        <w:rPr>
          <w:rFonts w:ascii="宋体" w:hAnsi="宋体"/>
          <w:sz w:val="24"/>
          <w:lang w:eastAsia="ar-SA"/>
        </w:rPr>
        <w:t>米处设置滤网（排水管的下口）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固体废弃物污染源及其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固体废弃物的污染源主要为工程弃土、建筑废料、生活垃圾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固体废弃物的影响主要表现为对环境卫生和泥土流失的影响。</w:t>
      </w:r>
    </w:p>
    <w:p>
      <w:pPr>
        <w:pStyle w:val="Heading2"/>
        <w:bidi w:val="0"/>
        <w:ind w:left="0" w:right="0" w:hanging="0"/>
        <w:rPr/>
      </w:pPr>
      <w:r>
        <w:rPr/>
      </w:r>
      <w:bookmarkStart w:id="16" w:name="_Toc476295559"/>
      <w:bookmarkStart w:id="17" w:name="_Toc530403895"/>
      <w:bookmarkStart w:id="18" w:name="_Toc476295559"/>
      <w:bookmarkStart w:id="19" w:name="_Toc530403895"/>
    </w:p>
    <w:p>
      <w:pPr>
        <w:pStyle w:val="Heading2"/>
        <w:bidi w:val="0"/>
        <w:ind w:left="0" w:right="0" w:hanging="0"/>
        <w:rPr>
          <w:lang w:eastAsia="en-US"/>
        </w:rPr>
      </w:pPr>
      <w:bookmarkStart w:id="20" w:name="_Toc476295559"/>
      <w:bookmarkStart w:id="21" w:name="_Toc530403895"/>
      <w:r>
        <w:rPr>
          <w:lang w:eastAsia="ar-SA"/>
        </w:rPr>
        <w:t>第四节  噪声控制管理</w:t>
      </w:r>
      <w:bookmarkEnd w:id="20"/>
      <w:bookmarkEnd w:id="21"/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噪音及振动的防治措施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施工现场应按照台州市施工现场管理标准设置围档。现场使用的电锯、电焊机、搅拌机等强噪音作业点应全部用铁板给予封闭（进出口除外）。将库存的落后强噪音设备如振捣棒，全部给予淘汰，购买国家专利振捣产品无声振捣棒，减少砼浇筑时产生的噪音。严格控制强噪音机械设备的作业时间，如电锯、挖土机等，规定为上午</w:t>
      </w:r>
      <w:r>
        <w:rPr>
          <w:rFonts w:ascii="宋体" w:hAnsi="宋体"/>
          <w:sz w:val="24"/>
          <w:lang w:eastAsia="ar-SA"/>
        </w:rPr>
        <w:t>6</w:t>
      </w:r>
      <w:r>
        <w:rPr>
          <w:rFonts w:ascii="宋体" w:hAnsi="宋体"/>
          <w:sz w:val="24"/>
          <w:lang w:eastAsia="ar-SA"/>
        </w:rPr>
        <w:t>点到</w:t>
      </w:r>
      <w:r>
        <w:rPr>
          <w:rFonts w:ascii="宋体" w:hAnsi="宋体"/>
          <w:sz w:val="24"/>
          <w:lang w:eastAsia="ar-SA"/>
        </w:rPr>
        <w:t>12</w:t>
      </w:r>
      <w:r>
        <w:rPr>
          <w:rFonts w:ascii="宋体" w:hAnsi="宋体"/>
          <w:sz w:val="24"/>
          <w:lang w:eastAsia="ar-SA"/>
        </w:rPr>
        <w:t>点，下午</w:t>
      </w:r>
      <w:r>
        <w:rPr>
          <w:rFonts w:ascii="宋体" w:hAnsi="宋体"/>
          <w:sz w:val="24"/>
          <w:lang w:eastAsia="ar-SA"/>
        </w:rPr>
        <w:t>2</w:t>
      </w:r>
      <w:r>
        <w:rPr>
          <w:rFonts w:ascii="宋体" w:hAnsi="宋体"/>
          <w:sz w:val="24"/>
          <w:lang w:eastAsia="ar-SA"/>
        </w:rPr>
        <w:t>点到到</w:t>
      </w:r>
      <w:r>
        <w:rPr>
          <w:rFonts w:ascii="宋体" w:hAnsi="宋体"/>
          <w:sz w:val="24"/>
          <w:lang w:eastAsia="ar-SA"/>
        </w:rPr>
        <w:t>20</w:t>
      </w:r>
      <w:r>
        <w:rPr>
          <w:rFonts w:ascii="宋体" w:hAnsi="宋体"/>
          <w:sz w:val="24"/>
          <w:lang w:eastAsia="ar-SA"/>
        </w:rPr>
        <w:t>点，其它时间段禁止使用。其它零星噪音作业如砼踢凿作业等应尽量安排在白天，夜间禁止施工。由于施工特殊需要进行昼夜连续作业的，应提前向南边居民区协商，取得居民的理解，并办理夜间施工审批手续，获得批准后方可施工作业。加强职工生活区休息时间管理，夜间</w:t>
      </w:r>
      <w:r>
        <w:rPr>
          <w:rFonts w:ascii="宋体" w:hAnsi="宋体"/>
          <w:sz w:val="24"/>
          <w:lang w:eastAsia="ar-SA"/>
        </w:rPr>
        <w:t>22</w:t>
      </w:r>
      <w:r>
        <w:rPr>
          <w:rFonts w:ascii="宋体" w:hAnsi="宋体"/>
          <w:sz w:val="24"/>
          <w:lang w:eastAsia="ar-SA"/>
        </w:rPr>
        <w:t>点以后统一灭灯，禁止喧哗，减少人为噪音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噪声污染源及其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噪声环境的污染源主要指施工期间施工机械、施工活动、运输车辆造成的噪音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噪声环境的影响主要表现在对临近居民、单位的正常生活和生产活动等造成噪声污染。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振动污染源及其影响</w:t>
      </w:r>
    </w:p>
    <w:p>
      <w:pPr>
        <w:pStyle w:val="Normal"/>
        <w:bidi w:val="0"/>
        <w:ind w:left="0" w:right="0" w:firstLine="523"/>
        <w:rPr>
          <w:lang w:eastAsia="en-US"/>
        </w:rPr>
      </w:pPr>
      <w:r>
        <w:rPr>
          <w:rFonts w:ascii="宋体" w:hAnsi="宋体"/>
          <w:sz w:val="24"/>
          <w:lang w:eastAsia="ar-SA"/>
        </w:rPr>
        <w:t>振动源主要有重型施工机械作业、桩基础施工作业、基坑开挖等施工活动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lang w:eastAsia="ar-SA"/>
        </w:rPr>
        <w:t>振动对环境影响的主要表现为对线路沿线附近的居民、学校、医院、机关等正常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dlNDYxNmM4ODVkMWMwOWQ0YzMyNWE3NTJiZmUwZD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ar-SA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 w:before="360" w:after="360"/>
      <w:outlineLvl w:val="0"/>
    </w:pPr>
    <w:rPr>
      <w:b/>
      <w:kern w:val="0"/>
      <w:sz w:val="28"/>
      <w:szCs w:val="44"/>
    </w:rPr>
  </w:style>
  <w:style w:type="paragraph" w:styleId="Heading2">
    <w:name w:val="Heading 2"/>
    <w:basedOn w:val="Normal"/>
    <w:next w:val="Normal"/>
    <w:qFormat/>
    <w:pPr>
      <w:spacing w:before="240" w:after="240"/>
      <w:outlineLvl w:val="1"/>
    </w:pPr>
    <w:rPr>
      <w:rFonts w:ascii="Arial" w:hAnsi="Arial" w:eastAsia="黑体"/>
      <w:b/>
      <w:kern w:val="0"/>
      <w:sz w:val="24"/>
      <w:szCs w:val="3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4</Words>
  <CharactersWithSpaces>3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6:00Z</dcterms:created>
  <dc:creator>Lenovo</dc:creator>
  <dc:description/>
  <dc:language>en-US</dc:language>
  <cp:lastModifiedBy/>
  <dcterms:modified xsi:type="dcterms:W3CDTF">2022-06-3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之斌</vt:lpwstr>
  </property>
</Properties>
</file>