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招标评标结果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u w:val="single"/>
          <w:shd w:fill="FFFFFF" w:val="clear"/>
        </w:rPr>
        <w:t>台金高速公路东延台州市区连接线工程勘察设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招标已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u w:val="single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u w:val="single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日公开开标和评标，现将评标结果予以公示，公示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日；如对评标结果真实性有异议，请根据国家七部委《工程建设项目招标投标活动投诉处理办法》的规定进行投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行业监督部门：浙江省交通运输厅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地    址：杭州市梅花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电  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0571-8781385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邮政编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31000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行业监督部门：台州市交通运输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地    址：台州市椒江区白云山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3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电  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0576-8855228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邮政编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3180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台州台金高速公路东延市区连接线工程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       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               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2015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7:34Z</dcterms:created>
  <dc:creator>mn</dc:creator>
  <dc:description/>
  <dc:language>en-US</dc:language>
  <cp:lastModifiedBy>小手</cp:lastModifiedBy>
  <dcterms:modified xsi:type="dcterms:W3CDTF">2021-12-07T06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156C469F48F1BDB9E829343483CB</vt:lpwstr>
  </property>
  <property fmtid="{D5CDD505-2E9C-101B-9397-08002B2CF9AE}" pid="3" name="KSOProductBuildVer">
    <vt:lpwstr>2052-11.1.0.11115</vt:lpwstr>
  </property>
</Properties>
</file>