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合同订立情况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该项目合同依法订立，目前已履行完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合同履行情况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经查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均依法依规订立，均在如约履行过程中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招标投标违约处罚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3:30Z</dcterms:created>
  <dc:creator>dell</dc:creator>
  <dc:description/>
  <dc:language>en-US</dc:language>
  <cp:lastModifiedBy>未定义</cp:lastModifiedBy>
  <dcterms:modified xsi:type="dcterms:W3CDTF">2021-11-17T14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