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28"/>
              <w:jc w:val="center"/>
              <w:rPr>
                <w:rFonts w:ascii="����;AMGDT" w:hAnsi="����;AMGDT" w:eastAsia="����;AMGDT" w:cs="����;AMGD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pPr>
            <w:r>
              <w:rPr>
                <w:rStyle w:val="StrongEmphasis"/>
                <w:rFonts w:ascii="����;AMGDT" w:hAnsi="����;AMGDT" w:cs="����;AMGDT" w:eastAsia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6"/>
                <w:szCs w:val="36"/>
                <w:lang w:val="en-US" w:eastAsia="zh-CN" w:bidi="ar"/>
              </w:rPr>
              <w:t>台金高速公路东延台州市区连接线工程项目</w:t>
            </w:r>
          </w:p>
        </w:tc>
      </w:tr>
      <w:tr>
        <w:trPr/>
        <w:tc>
          <w:tcPr>
            <w:tcW w:w="8306" w:type="dxa"/>
            <w:tcBorders/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28"/>
              <w:jc w:val="center"/>
              <w:rPr>
                <w:rFonts w:ascii="����;AMGDT" w:hAnsi="����;AMGDT" w:eastAsia="����;AMGDT" w:cs="����;AMGD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pPr>
            <w:r>
              <w:rPr>
                <w:rFonts w:ascii="����;AMGDT" w:hAnsi="����;AMGDT" w:cs="����;AMGDT" w:eastAsia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第</w:t>
            </w: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TGZ-JL01</w:t>
            </w:r>
            <w:r>
              <w:rPr>
                <w:rFonts w:ascii="����;AMGDT" w:hAnsi="����;AMGDT" w:cs="����;AMGDT" w:eastAsia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监理标段第</w:t>
            </w: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TGZ-JL01</w:t>
            </w:r>
            <w:r>
              <w:rPr>
                <w:rFonts w:ascii="����;AMGDT" w:hAnsi="����;AMGDT" w:cs="����;AMGDT" w:eastAsia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监理标段</w:t>
            </w: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(E3300000001000553003001)</w:t>
            </w:r>
          </w:p>
        </w:tc>
      </w:tr>
      <w:tr>
        <w:trPr/>
        <w:tc>
          <w:tcPr>
            <w:tcW w:w="8306" w:type="dxa"/>
            <w:tcBorders/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28"/>
              <w:jc w:val="right"/>
              <w:rPr>
                <w:rFonts w:ascii="����;AMGDT" w:hAnsi="����;AMGDT" w:eastAsia="����;AMGDT" w:cs="����;AMGD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pPr>
            <w:r>
              <w:rPr>
                <w:rFonts w:ascii="����;AMGDT" w:hAnsi="����;AMGDT" w:cs="����;AMGDT" w:eastAsia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公示期为：</w:t>
            </w: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2017-08-30</w:t>
            </w:r>
            <w:r>
              <w:rPr>
                <w:rFonts w:ascii="����;AMGDT" w:hAnsi="����;AMGDT" w:cs="����;AMGDT" w:eastAsia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至</w:t>
            </w: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6"/>
                <w:szCs w:val="26"/>
                <w:lang w:val="en-US" w:eastAsia="zh-CN" w:bidi="ar"/>
              </w:rPr>
              <w:t>2017-09-01  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CFCFC" w:val="clear"/>
          </w:tcPr>
          <w:tbl>
            <w:tblPr>
              <w:tblW w:w="132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5"/>
              <w:gridCol w:w="7707"/>
              <w:gridCol w:w="2979"/>
              <w:gridCol w:w="1159"/>
            </w:tblGrid>
            <w:tr>
              <w:trPr/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E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color w:val="FF4E0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4E00"/>
                      <w:kern w:val="0"/>
                      <w:sz w:val="24"/>
                      <w:szCs w:val="24"/>
                      <w:lang w:val="en-US" w:eastAsia="zh-CN" w:bidi="ar"/>
                    </w:rPr>
                    <w:t>名次</w:t>
                  </w:r>
                </w:p>
              </w:tc>
              <w:tc>
                <w:tcPr>
                  <w:tcW w:w="7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E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FF4E0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4E00"/>
                      <w:kern w:val="0"/>
                      <w:sz w:val="24"/>
                      <w:szCs w:val="24"/>
                      <w:lang w:val="en-US" w:eastAsia="zh-CN" w:bidi="ar"/>
                    </w:rPr>
                    <w:t>中标候选人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E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FF4E0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4E00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4E00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FF4E00"/>
                      <w:kern w:val="0"/>
                      <w:sz w:val="24"/>
                      <w:szCs w:val="24"/>
                      <w:lang w:val="en-US" w:eastAsia="zh-CN" w:bidi="ar"/>
                    </w:rPr>
                    <w:t>总监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E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FF4E0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4E00"/>
                      <w:kern w:val="0"/>
                      <w:sz w:val="24"/>
                      <w:szCs w:val="24"/>
                      <w:lang w:val="en-US" w:eastAsia="zh-CN" w:bidi="ar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7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台州市公路水运工程监理咨询有限公司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书堂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6.0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����;AMGDT" w:hAnsi="����;AMGDT" w:eastAsia="����;AMGDT" w:cs="����;AMGD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pP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8139" w:type="dxa"/>
            <w:tcBorders/>
            <w:shd w:fill="FCFCF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300" w:type="dxa"/>
                <w:bottom w:w="3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标候选人业绩：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3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0"/>
            </w:tblGrid>
            <w:tr>
              <w:trPr/>
              <w:tc>
                <w:tcPr>
                  <w:tcW w:w="132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  <w:gridCol w:w="2402"/>
                    <w:gridCol w:w="1502"/>
                    <w:gridCol w:w="2403"/>
                    <w:gridCol w:w="1201"/>
                    <w:gridCol w:w="1201"/>
                    <w:gridCol w:w="1202"/>
                    <w:gridCol w:w="151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23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7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3F3E7" w:val="clear"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、资格条件业绩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该业绩证明对象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业绩名称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单位（项目业主）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与评审有关的时间、规模、技术指标及其他要求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提交证明材料内容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在投标文件的位置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4E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评标结果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投标人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省道泽坎线温岭城东段改建工程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温岭市交通干线建设指挥部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交工日期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； 一级公路， 其中特大桥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03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米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/1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座。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合同协议书、监理项目评定书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招标附件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--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业绩表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通过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投标人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省道南延椒江二桥至温岭松门段工程温岭段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省道南延温岭段工程指挥部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交工日期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； 一级公路， 其中特大桥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2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米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/1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座。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合同协议书、监理项目评定书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招标附件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--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业绩表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通过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23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E7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3F3E7" w:val="clear"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、评分业绩</w:t>
                        </w:r>
                      </w:p>
                    </w:tc>
                  </w:tr>
                  <w:tr>
                    <w:trPr/>
                    <w:tc>
                      <w:tcPr>
                        <w:tcW w:w="1323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����;AMGDT" w:hAnsi="����;AMGDT" w:eastAsia="����;AMGDT" w:cs="����;AMGD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pPr>
            <w:r>
              <w:rPr>
                <w:rFonts w:eastAsia="����;AMGDT" w:cs="����;AMGDT" w:ascii="����;AMGDT" w:hAnsi="����;AMGDT"/>
                <w:i w:val="false"/>
                <w:iCs w:val="false"/>
                <w:caps w:val="false"/>
                <w:smallCaps w:val="false"/>
                <w:color w:val="666666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AMGD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3:26Z</dcterms:created>
  <dc:creator>mn</dc:creator>
  <dc:description/>
  <dc:language>en-US</dc:language>
  <cp:lastModifiedBy>小手</cp:lastModifiedBy>
  <dcterms:modified xsi:type="dcterms:W3CDTF">2021-12-07T06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6D1883D942D7B83C47CE87970CBE</vt:lpwstr>
  </property>
  <property fmtid="{D5CDD505-2E9C-101B-9397-08002B2CF9AE}" pid="3" name="KSOProductBuildVer">
    <vt:lpwstr>2052-11.1.0.11115</vt:lpwstr>
  </property>
</Properties>
</file>