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357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报告编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件</w:t>
      </w:r>
      <w:r>
        <w:rPr>
          <w:rFonts w:cs="宋体;SimSun" w:ascii="宋体;SimSun" w:hAnsi="宋体;SimSun"/>
          <w:b/>
          <w:bCs/>
          <w:color w:val="000000"/>
        </w:rPr>
        <w:t xml:space="preserve">4-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燃气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炉低氮改造外部检验报检资料目录及业务流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使用单位：</w:t>
      </w:r>
      <w:r>
        <w:rPr>
          <w:rFonts w:ascii="宋体;SimSun" w:hAnsi="宋体;SimSun" w:cs="宋体;SimSun" w:eastAsia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业务流水号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268"/>
        <w:gridCol w:w="709"/>
        <w:gridCol w:w="141"/>
        <w:gridCol w:w="1276"/>
        <w:gridCol w:w="992"/>
        <w:gridCol w:w="1276"/>
        <w:gridCol w:w="992"/>
        <w:gridCol w:w="127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理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员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1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施工前报检至少应提供以下资料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6830</wp:posOffset>
                      </wp:positionH>
                      <wp:positionV relativeFrom="paragraph">
                        <wp:posOffset>55880</wp:posOffset>
                      </wp:positionV>
                      <wp:extent cx="342900" cy="1640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检验机构存档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9.15pt;mso-wrap-distance-left:9.05pt;mso-wrap-distance-right:9.05pt;mso-wrap-distance-top:0pt;mso-wrap-distance-bottom:0pt;margin-top:4.4pt;mso-position-vertical-relative:text;margin-left:5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检验机构存档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申请表或协议（一式两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加盖使用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设备安装改造修理告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施工单位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低氮改造单位资质（或授权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施工单位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改造重大修理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施工单位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1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资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检验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也可在报检时提供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氮改造施工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施工单位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烧器型式试验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施工单位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氮改造自查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施工单位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大气污染物排放检测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使用单位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运行工况能效测试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使用单位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设备监督检验联络单、意见通知书及整改回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资料审查栏中资料已提交的打“√”，资料未提交的打“</w:t>
            </w:r>
            <w:r>
              <w:rPr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资料不存档的打“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color w:val="000000"/>
                <w:szCs w:val="21"/>
              </w:rPr>
              <w:t>”；受理资料为电子版的，现场检验时仍需提交纸质资料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申请受理后，我院将在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工作日内根据施工进度要求做出检验安排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移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档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档资料：□齐全，□缺（序号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）档案员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84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54"/>
        <w:gridCol w:w="173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具备的检验条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检人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按照规范施工，并自检合格，在自检合格的基础上联系检验员进行检验。遇停检点时提前联系检验员、停止施工，待监检合格后方可进行下一步施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前，检验人员应向业主单位、安装单位说明检验相关内容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时，安装单位应派技术人员到场配合检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现场清洁，没有与检验工作无关的物品和设备，放置警示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登高检验的，应搭设脚手架或轻便梯，脚手架、轻便梯等设施必须安全牢固（对离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脚手架设置安全护栏）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现场进行射线检测时，隔离出透照区、设置安全标志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装或环境存在易燃、易爆、助燃、毒性或者窒息性介质的，应进行妥善处理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耐压和严密性试验条件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检验用的专用器具或设施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其他可能危及施工、检验安全的隐患；检验人员认为有必要时，另行通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条件确认具备的打“√”，不具备的打“</w:t>
            </w:r>
            <w:r>
              <w:rPr>
                <w:rFonts w:cs="宋体;SimSun" w:ascii="宋体;SimSun" w:hAnsi="宋体;SimSun"/>
                <w:bCs/>
                <w:sz w:val="24"/>
              </w:rPr>
              <w:t>×”,</w:t>
            </w:r>
            <w:r>
              <w:rPr>
                <w:rFonts w:ascii="宋体;SimSun" w:hAnsi="宋体;SimSun" w:cs="宋体;SimSun"/>
                <w:bCs/>
                <w:sz w:val="24"/>
              </w:rPr>
              <w:t>不适用的打“○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41:00Z</dcterms:created>
  <dc:creator>罗邦宁</dc:creator>
  <dc:description/>
  <cp:keywords/>
  <dc:language>en-US</dc:language>
  <cp:lastModifiedBy>lbn</cp:lastModifiedBy>
  <cp:lastPrinted>2018-09-29T16:37:00Z</cp:lastPrinted>
  <dcterms:modified xsi:type="dcterms:W3CDTF">2020-10-20T07:27:00Z</dcterms:modified>
  <cp:revision>11</cp:revision>
  <dc:subject/>
  <dc:title>起重机新安装报检应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